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Turkey Dinner Song</w:t>
      </w:r>
      <w:r>
        <w:rPr>
          <w:lang w:val="en-US"/>
        </w:rPr>
        <w:br/>
        <w:br/>
        <w:t xml:space="preserve">Sing to the tune of </w:t>
      </w:r>
      <w:r>
        <w:rPr>
          <w:i/>
          <w:iCs/>
          <w:lang w:val="en-US"/>
        </w:rPr>
        <w:t>Frère Jac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key Dinner, turkey dinner,</w:t>
        <w:br/>
        <w:br/>
        <w:t>Gather round, gather round,</w:t>
        <w:br/>
        <w:br/>
        <w:t>Who will get the drumstick?</w:t>
        <w:br/>
        <w:br/>
        <w:t>Yummy, yummy drumstick,</w:t>
        <w:br/>
        <w:br/>
        <w:t>All sit down, all sit down.</w:t>
        <w:br/>
        <w:br/>
        <w:br/>
        <w:br/>
        <w:t>Cornbread muffins, chestnut stuffing,</w:t>
        <w:br/>
        <w:br/>
        <w:t>Puddin' pie, one foot high,</w:t>
        <w:br/>
        <w:br/>
        <w:t>All of us were thinner</w:t>
        <w:br/>
        <w:br/>
        <w:t>Until we came to dinner;</w:t>
        <w:br/>
        <w:br/>
        <w:t>Me oh my! Me oh my!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7:00Z</dcterms:created>
  <dc:creator> </dc:creator>
  <dc:description/>
  <cp:keywords/>
  <dc:language>en-US</dc:language>
  <cp:lastModifiedBy> </cp:lastModifiedBy>
  <dcterms:modified xsi:type="dcterms:W3CDTF">2008-11-26T16:38:00Z</dcterms:modified>
  <cp:revision>1</cp:revision>
  <dc:subject/>
  <dc:title/>
</cp:coreProperties>
</file>