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Welcome in Times Square!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076065" cy="2720340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9" r="-115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mes Square is a very popular place in New York. They are here all the most important theaters of this cit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located in Manhattan, at the crossing of Broadway and 4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street, between 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and 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street. About 365 000 people walk through this place every 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has been created in 1904 and the name “Times Square” comes from the building of the newspaper “New York Times” who is located th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New York Times building is inspired by the campanile of Florence, in Italy.</w:t>
      </w:r>
    </w:p>
    <w:p>
      <w:pPr>
        <w:pStyle w:val="Normal"/>
        <w:keepNext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35150" cy="2682240"/>
            <wp:effectExtent l="0" t="0" r="0" b="0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>New York Times Building in 1904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ules Oïffer, 4e 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0:02:00Z</dcterms:created>
  <dc:creator>jules</dc:creator>
  <dc:description/>
  <dc:language>en-US</dc:language>
  <cp:lastModifiedBy>sandrine deghelt</cp:lastModifiedBy>
  <dcterms:modified xsi:type="dcterms:W3CDTF">2009-12-01T20:02:00Z</dcterms:modified>
  <cp:revision>2</cp:revision>
  <dc:subject/>
  <dc:title/>
</cp:coreProperties>
</file>